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lang w:val="en-GB"/>
        </w:rPr>
        <w:t>GENERAL FISHERIES COMMISSION FOR THE MEDITERRANEAN (GF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COMMITTEE ON AQUACULTURE (CAQ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</w:rPr>
      </w:pPr>
      <w:r>
        <w:rPr>
          <w:sz w:val="24"/>
        </w:rPr>
        <w:t>Working Group on Site Selection and Carrying Capacity (WGSC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lang w:val="fr-FR"/>
        </w:rPr>
      </w:pPr>
      <w:r>
        <w:rPr>
          <w:sz w:val="24"/>
          <w:lang w:val="fr-FR"/>
        </w:rPr>
        <w:t xml:space="preserve">in collaboration with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bdirección de Recursos Pesquero y Acuicolas De la Junta de Andaluc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</w:rPr>
      </w:pPr>
      <w:r>
        <w:rPr>
          <w:sz w:val="24"/>
        </w:rPr>
        <w:t>Workshop on allocated Zones for Aquaculture (AZA) WGSC-ShoCMed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</w:rPr>
      </w:pPr>
      <w:r>
        <w:rPr>
          <w:sz w:val="24"/>
        </w:rPr>
        <w:t>(Sevilla, Spain 18th -20th October 2010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2"/>
        </w:rPr>
      </w:pPr>
      <w:r>
        <w:rPr>
          <w:sz w:val="24"/>
        </w:rPr>
        <w:t xml:space="preserve">Please return to the GFCM Secretariat by e-mail: </w:t>
      </w:r>
      <w:hyperlink r:id="rId2">
        <w:r>
          <w:rPr>
            <w:rStyle w:val="InternetLink"/>
            <w:sz w:val="24"/>
          </w:rPr>
          <w:t>GFCM-Secretariat@fao.org</w:t>
        </w:r>
      </w:hyperlink>
      <w:r>
        <w:rPr>
          <w:sz w:val="24"/>
        </w:rPr>
        <w:t xml:space="preserve">, or by </w:t>
        <w:br/>
        <w:t>fax (+39 06 5705650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Name of participant</w:t>
      </w:r>
      <w:r>
        <w:rPr/>
        <w:t xml:space="preserve">: 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>Institute / Laboratory</w:t>
      </w:r>
      <w:r>
        <w:rPr>
          <w:lang w:val="en-GB"/>
        </w:rPr>
        <w:t>:</w:t>
        <w:tab/>
      </w:r>
      <w:r>
        <w:rPr>
          <w:sz w:val="24"/>
          <w:szCs w:val="24"/>
          <w:lang w:val="en-GB"/>
        </w:rPr>
        <w:t xml:space="preserve"> 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Address :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 xml:space="preserve">Fax: 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-mail:</w:t>
        <w:tab/>
        <w:t>-----------------------------------------------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Times New Roman Bold;Times New Roman" w:ascii="Times New Roman Bold;Times New Roman" w:hAnsi="Times New Roman Bold;Times New Roman"/>
          <w:b/>
        </w:rPr>
        <w:t>Contribution</w:t>
      </w:r>
      <w:r>
        <w:rPr/>
        <w:t xml:space="preserve"> :</w:t>
        <w:tab/>
        <w:t xml:space="preserve">PowerPoint presentation  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84234504"/>
      <w:bookmarkStart w:id="1" w:name="__Fieldmark__0_39842345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Document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84234504"/>
      <w:bookmarkStart w:id="3" w:name="__Fieldmark__1_39842345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  Other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84234504"/>
      <w:bookmarkStart w:id="5" w:name="__Fieldmark__2_39842345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</w:rPr>
        <w:tab/>
        <w:tab/>
        <w:tab/>
      </w:r>
      <w:r>
        <w:rPr/>
        <w:t xml:space="preserve">Abstracts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984234504"/>
      <w:bookmarkStart w:id="7" w:name="__Fieldmark__3_39842345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……………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1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CM-Secretariat@fa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5:00Z</dcterms:created>
  <dc:creator>irpem</dc:creator>
  <dc:description/>
  <cp:keywords/>
  <dc:language>en-US</dc:language>
  <cp:lastModifiedBy>Dirat, Raffaella (FIPI)</cp:lastModifiedBy>
  <cp:lastPrinted>2010-07-13T14:48:00Z</cp:lastPrinted>
  <dcterms:modified xsi:type="dcterms:W3CDTF">2010-07-21T08:36:00Z</dcterms:modified>
  <cp:revision>3</cp:revision>
  <dc:subject/>
  <dc:title>SCIENTIFIC ADVISORY COMMITTEE - GF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530215</vt:r8>
  </property>
  <property fmtid="{D5CDD505-2E9C-101B-9397-08002B2CF9AE}" pid="3" name="_AuthorEmail">
    <vt:lpwstr>GFCM-Secretariat@fao.org</vt:lpwstr>
  </property>
  <property fmtid="{D5CDD505-2E9C-101B-9397-08002B2CF9AE}" pid="4" name="_AuthorEmailDisplayName">
    <vt:lpwstr>GFCM-Secretariat</vt:lpwstr>
  </property>
  <property fmtid="{D5CDD505-2E9C-101B-9397-08002B2CF9AE}" pid="5" name="_EmailSubject">
    <vt:lpwstr>Workshop on Allocated Zones for Aquaculture(AZA) WGSC-SHoCMed 18th  and 20th October 2010,  Sevilla, Spain </vt:lpwstr>
  </property>
</Properties>
</file>